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В Судебный участок №3 </w:t>
        <w:br/>
        <w:t>Советского района г.Москвы </w:t>
        <w:br/>
        <w:t>198005, г.Москва 1-й Дорожный презд, 7-б </w:t>
        <w:br/>
        <w:t>Истец : (Ф.И.О.) </w:t>
        <w:br/>
        <w:t>проживающий: 198020, Москва </w:t>
        <w:br/>
        <w:t>(адрес) </w:t>
        <w:br/>
        <w:t>Ответчик : ООО "Арго", </w:t>
        <w:br/>
        <w:t>195112, Москва, Черкасский пр. д.12</w:t>
        <w:br/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0 января 2003 года я купил в магазине ООО "Арго" видеокарту для своего компьютера. Однако, в мае она вышла из строя, и 13 мая я обратился в тот же магазин, попросив обменять её на исправную (в соответствии с гарантийными обязательствами - гарантийный талон №R16867-1 от 30.01.03 - Приложение 1 к настоящему заявлению), или вернуть мне уплаченную сумму в размере 1130 (одной тысячи ста тридцати) рублей.</w:t>
      </w:r>
    </w:p>
    <w:p>
      <w:pPr>
        <w:pStyle w:val="Normal"/>
        <w:ind w:firstLine="426"/>
        <w:jc w:val="both"/>
        <w:rPr/>
      </w:pPr>
      <w:r>
        <w:rPr/>
        <w:t>В возврате денег мне было отказано, но замену пообещали произвести через 2-3 дня. Неисправную видеокарту я вернул в магазин, получив сохранную расписку (приложение 2 к заявлению).</w:t>
      </w:r>
    </w:p>
    <w:p>
      <w:pPr>
        <w:pStyle w:val="Normal"/>
        <w:ind w:firstLine="426"/>
        <w:jc w:val="both"/>
        <w:rPr/>
      </w:pPr>
      <w:r>
        <w:rPr/>
        <w:t>20 мая я в очередной раз пришёл в магазин, но замены товара так и не было. Я снова потребовал вернуть мне деньги, но опять получил отказ.</w:t>
      </w:r>
    </w:p>
    <w:p>
      <w:pPr>
        <w:pStyle w:val="Normal"/>
        <w:ind w:firstLine="426"/>
        <w:jc w:val="both"/>
        <w:rPr/>
      </w:pPr>
      <w:r>
        <w:rPr/>
        <w:t>21 мая этого года, основываясь на статью 18 Закона РФ "О защите прав потребителей" (далее - Закона), я потребовал вернуть мне деньги, передав директору ООО "Арго" Претензию (приложение 3). В тот же день я получил ответ на мою претензию, где мне в очередной раз было отказано (Приложение 4).</w:t>
      </w:r>
    </w:p>
    <w:p>
      <w:pPr>
        <w:pStyle w:val="Normal"/>
        <w:ind w:firstLine="426"/>
        <w:jc w:val="both"/>
        <w:rPr/>
      </w:pPr>
      <w:r>
        <w:rPr/>
        <w:t>В настоящее время, у меня нет ни видеокарты, ни денег, за неё уплаченных. Мой домашний компьютер - неработоспособен. По настоящее время я не могу пользоваться компьютером, получать доступ к информации из Интернета, пользоваться электронной почтой, а также не могу использовать компьютер для выполнения значительной части работы (которую я обычно выполнял дома). Кроме того, за это время истёк срок действия имевшихся у меня Интернет-карт, и часть денег, уплаченная за них, пропала, что привело к дополнительным финансовым потерям. К тому же, ранее я использовал компьютер как теле- и радио-приёмник, что невозможно без видеокарты, таким образом в данной ситуации я существенно ограничен и в праве доступа к информации.</w:t>
      </w:r>
    </w:p>
    <w:p>
      <w:pPr>
        <w:pStyle w:val="Normal"/>
        <w:ind w:firstLine="426"/>
        <w:jc w:val="both"/>
        <w:rPr/>
      </w:pPr>
      <w:r>
        <w:rPr/>
        <w:t>В период с 13 по 21 мая мне неоднократно приходилось обращаться к представителям Ответчика, доказывать соответствие своих требований Закону. Неправомерные действия Ответчика привели к нравственным страданиям, переживаниям и к стрессу, который уже серьёзно отразился и продолжает сказываться на состоянии моего здоровья.</w:t>
      </w:r>
    </w:p>
    <w:p>
      <w:pPr>
        <w:pStyle w:val="Normal"/>
        <w:ind w:firstLine="426"/>
        <w:jc w:val="both"/>
        <w:rPr/>
      </w:pPr>
      <w:r>
        <w:rPr/>
        <w:t>Руководствуясь действующим законодательством, и, в частности, Законом РФ "О защите прав потребителей",</w:t>
      </w:r>
    </w:p>
    <w:p>
      <w:pPr>
        <w:pStyle w:val="Normal"/>
        <w:ind w:firstLine="426"/>
        <w:jc w:val="both"/>
        <w:rPr/>
      </w:pPr>
      <w:r>
        <w:rPr/>
        <w:t>ПРОШУ:</w:t>
      </w:r>
    </w:p>
    <w:p>
      <w:pPr>
        <w:pStyle w:val="Normal"/>
        <w:ind w:firstLine="426"/>
        <w:jc w:val="both"/>
        <w:rPr/>
      </w:pPr>
      <w:r>
        <w:rPr/>
        <w:t>Обязать ответчика вернуть мне уплаченные за видеокарту деньги в сумме 1130 (одна тысяча сто тридцать) рублей.</w:t>
      </w:r>
    </w:p>
    <w:p>
      <w:pPr>
        <w:pStyle w:val="Normal"/>
        <w:ind w:firstLine="426"/>
        <w:jc w:val="both"/>
        <w:rPr/>
      </w:pPr>
      <w:r>
        <w:rPr/>
        <w:t>Взыскать с Ответчика за причинённый мне моральный вред на основании статьи 15 Закона РФ "О защите прав потребителей" 15000 (пятнадцать тысяч) рублей.</w:t>
      </w:r>
    </w:p>
    <w:p>
      <w:pPr>
        <w:pStyle w:val="Normal"/>
        <w:ind w:firstLine="426"/>
        <w:jc w:val="both"/>
        <w:rPr/>
      </w:pPr>
      <w:r>
        <w:rPr/>
        <w:t>Взыскать с Ответчика пени в соответствии со статьей 23Закона, которая составляет 11,3 рубля за каждый день просрочки выполнения требования о возврате уплаченной за видеокарту суммы и на 29.05.03 составляет 180,8 руб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иложения: 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пия гарантийного талона №R16867-1 от 30.01.03 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пия сохранной расписки от 13.05.03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пия Претензии от 21.05.03. 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пия ответа на претензию от 21.05.03. 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пия искового заявления для ответчик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дпись                                                  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Bold141">
    <w:name w:val="bold141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ld14">
    <w:name w:val="bold1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27:00Z</dcterms:created>
  <dc:creator>http://dogovor-urist.ru</dc:creator>
  <dc:description/>
  <dc:language>en-US</dc:language>
  <cp:lastModifiedBy>Денис</cp:lastModifiedBy>
  <dcterms:modified xsi:type="dcterms:W3CDTF">2013-08-27T11:27:00Z</dcterms:modified>
  <cp:revision>2</cp:revision>
  <dc:subject/>
  <dc:title/>
</cp:coreProperties>
</file>